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S L I C K   A N S W E R  M A C H I N E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&gt;&gt;&gt;&gt; SlicWare &lt;&lt;&lt;&lt;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Gary Raymond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POB 8184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N. O., La., 70182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Voice (504) 288-6550        CompuServe 70613,3165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</w:t>
      </w:r>
      <w:r>
        <w:rPr/>
        <w:t>S�A�M���V�3.2b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lick (A)nswer (M)achine is about the simplest BBS imagin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signed to do ONLY one thing, ANSWER your telephone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nd simple text message to the caller. It will the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ycle itself. It will be up to you to decide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A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 for evaluation purposes only. If after that ti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using SAM a nominal registration fee of $1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e shareware version is limited to display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5 lines of text. The registered version will se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limited size and will have our advertismen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was written in Zales PowerBasic V3.0. This is quit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over Borlands older, discontinued Turbo Basic Ver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was designed to run on any IBM or close clone using MS/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2.1 or later. RAM requirments are minimal at 128k. S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n most modems using Hayse commands and addre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standard communications ports as well as non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F8 - COM1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F8 - COM2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E8 - COM3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8 - COM4 -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, place SAM.EXE in the desired HD directory or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 the prompt type SAM. If everything is configured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rst hear the telephone go off hook for a few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display the opening message followed by a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ing with time updating every second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will automatically check to see if SAM.CFG and SAM.TX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AM will create them. The default SAM.CFG file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at N81, 1200baud. You can change this with any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WP in ascii mode. The same goes for the mess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via SA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comes with the following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.DOC  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.EXE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SAM.CF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 11 lines,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                [COM1 thru CO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                      [IRQ set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               [highest baud your modem sup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[No Parie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[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[1 stop 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             [Clear to Send delay in mille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                      [Data set Ready delay in mille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                      [modem res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H1                   [modem go off hook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&amp;C1&amp;D2V0X4S7=10S0=1  [modem ini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[special delay value in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TXT                  [ascii text file you wish to 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99% of all calls we receive are modem related problems.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90% of all modems manufactured in the past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arameters specified. However, there is a lot of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n out there. Some modems can be handled by mak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the three adjustable timing parameters in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You know when SAM is going to work correctly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the dial tone as the line goes off hook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"Waiting for a call..."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blem area is the so called Hayse compata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ecognize all string commands SOME DON'T. Tr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amp;C1 and &amp;D2 if problems persist. ANY one comma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t handle will usually result in a failed command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of SAM.TXT, simple ascii text file, limited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mple...tex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Host BBS is Temporari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hile we are doing general    [Edit with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 to our  system. We    [or WP in ascii mode.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to be ON-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ANKS AG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Back Soon,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SAM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r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on 5.25 DSDD floppy unless other noted her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0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Support 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